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ЧЕРДЫ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т  05.08.2020 года № 179                    </w:t>
        <w:tab/>
        <w:t xml:space="preserve">                                       </w:t>
        <w:tab/>
        <w:t xml:space="preserve">  с. Кочерды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2063" w:hRule="atLeast"/>
        </w:trPr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передаче органам местного самоуправления  Октябрьского муниципального района осуществления части полномочий Кочердыкского сельского поселения  по владению, пользованию и распоряжению имуществом, находящимся в муниципальной собственности Кочердыкского сельского поселения  в 2020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Кочердыкского сельского поселения от </w:t>
      </w:r>
      <w:r>
        <w:rPr>
          <w:color w:val="000000"/>
          <w:sz w:val="26"/>
          <w:szCs w:val="26"/>
        </w:rPr>
        <w:t>29.01.2015г № 160</w:t>
      </w:r>
      <w:r>
        <w:rPr>
          <w:sz w:val="26"/>
          <w:szCs w:val="26"/>
        </w:rPr>
        <w:t xml:space="preserve"> «Об утверждении  Порядка заключения соглашений между органами местного самоуправления  Кочердыкск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Кочердык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>Передать органам местного самоуправления Октябрьского муниципального района с 01 сентября 2020 года по 31 декабря 2020 года осуществление части полномочий по владению, пользованию и распоряжению имуществом, находящимся в муниципальной собственности Кочердыкского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ение учёта муниципального имущества Поселения и ведение его  реестра, 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ение учёта имущества казны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Кочердыкского сельского поселения: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.Д, Кобел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Анна</dc:creator>
  <dc:description/>
  <cp:keywords/>
  <dc:language>en-US</dc:language>
  <cp:lastModifiedBy>vip</cp:lastModifiedBy>
  <cp:lastPrinted>2020-08-05T09:19:00Z</cp:lastPrinted>
  <dcterms:modified xsi:type="dcterms:W3CDTF">2020-08-05T04:19:00Z</dcterms:modified>
  <cp:revision>13</cp:revision>
  <dc:subject/>
  <dc:title>РЕШЕНИЕ</dc:title>
</cp:coreProperties>
</file>